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JSTOR Internal Audit #1: December 1 &amp; 2, 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>Jeff Sundqu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ur JSTOR database randomly selected 42 volumes, 5% of what was in the database at that time.</w:t>
      </w:r>
      <w:r>
        <w:rPr>
          <w:rStyle w:val="FootnoteCharacters"/>
          <w:rStyle w:val="FootnoteAnchor"/>
        </w:rPr>
        <w:footnoteReference w:id="2"/>
      </w:r>
      <w:r>
        <w:rPr/>
        <w:t xml:space="preserve">  Kris Brix, David Velasquez and I spent 2 days in the conference room together re-validating the books and then comparing our findings with the issue records for that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validated approximately 6,075 pages.  We found several errors of varying degrees.  Note: no typographical or stylistic errors are included here.  By occurrence: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900"/>
        <w:gridCol w:w="18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rr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lidator or 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 or E prob?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STOR or UC d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nnumbered when numbered (or vice-ver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mes remo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nnumbered when numbered (or vice-ver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 missing nil not investig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issue paper with text not no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TOR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ata not translated correctly, JSTOR sent worse data than before but editor did not corr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nnumbered when numbered (or vice-ver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Wrong bar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Wrong bar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Pen not found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Pen not found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rong number of n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Creases not ca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 OSFs (foldouts) not no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Folded page with damage not no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ed pen not noted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Two sets of pages not no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o nils added to 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Extra nils not no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highlight w:val="red"/>
        </w:rPr>
        <w:t>red</w:t>
      </w:r>
      <w:r>
        <w:rPr/>
        <w:t xml:space="preserve"> problems are damage that was NOT noted during validation (6), while the </w:t>
      </w:r>
      <w:r>
        <w:rPr>
          <w:highlight w:val="yellow"/>
        </w:rPr>
        <w:t>yellow</w:t>
      </w:r>
      <w:r>
        <w:rPr/>
        <w:t xml:space="preserve"> problems are mistakes recording pagination (6).  The </w:t>
      </w:r>
      <w:r>
        <w:rPr>
          <w:highlight w:val="green"/>
        </w:rPr>
        <w:t>green</w:t>
      </w:r>
      <w:r>
        <w:rPr/>
        <w:t xml:space="preserve"> errors (6) are cases where the validators were correct and the editor made a mistake or was not paying atten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o, there were 18 errors, and two JSTOR would not ding us for (barcodes).  Thus, our error rate in JSTOR’s eyes is 16.   That’s 0.26%!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le details on Excel as “December audit results.xls”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06:00Z</dcterms:created>
  <dc:creator>Jeff Sundquist</dc:creator>
  <dc:description/>
  <cp:keywords>internal audit audits JSTOR 2005</cp:keywords>
  <dc:language>en-US</dc:language>
  <cp:lastModifiedBy>Jeff Sundquist</cp:lastModifiedBy>
  <dcterms:modified xsi:type="dcterms:W3CDTF">2006-05-03T19:06:00Z</dcterms:modified>
  <cp:revision>2</cp:revision>
  <dc:subject>UC Libraries Shared Print Program JSTOR Project Audits</dc:subject>
  <dc:title>JSTOR Internal Audit #1: December 1 &amp; 2, 2005</dc:title>
</cp:coreProperties>
</file>